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106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640"/>
      </w:tblGrid>
      <w:tr>
        <w:trPr/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Афанас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51, Нижнекамский район, с. Большое Афанасово ул. Молодежная,1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4-43-39, тел.44-43-3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ИНН 1651046060</w:t>
            </w:r>
          </w:p>
        </w:tc>
        <w:tc>
          <w:tcPr>
            <w:tcW w:w="56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Афанас авыл жирлег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Башкарма комитет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51, Түбән Кама  районы, Олы Афанас авылы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Яшьлер урамы, 1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4-43-39, тел. 44-43-3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ИНН 16510460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1                                                                                                             10 января 201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 утверждении  Административного</w:t>
      </w:r>
    </w:p>
    <w:p>
      <w:pPr>
        <w:pStyle w:val="Normal"/>
        <w:rPr>
          <w:b/>
          <w:b/>
        </w:rPr>
      </w:pPr>
      <w:r>
        <w:rPr>
          <w:b/>
        </w:rPr>
        <w:t>регламента предоста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  <w:t>по постановке на учет нуждающихся в  улучшении</w:t>
      </w:r>
    </w:p>
    <w:p>
      <w:pPr>
        <w:pStyle w:val="Normal"/>
        <w:rPr>
          <w:b/>
          <w:b/>
        </w:rPr>
      </w:pPr>
      <w:r>
        <w:rPr>
          <w:b/>
        </w:rPr>
        <w:t>жилищных условий в системе социальной ипотек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color w:val="000000"/>
          <w:spacing w:val="-1"/>
        </w:rPr>
        <w:t>исполнительным комитетом  Афанасовского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сельского поселения Нижнекамского муниципального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айона Республики Татарстан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                 </w:t>
      </w:r>
      <w:r>
        <w:rPr>
          <w:color w:val="000000"/>
          <w:spacing w:val="-1"/>
        </w:rPr>
        <w:t xml:space="preserve">1. Утвердить  </w:t>
      </w:r>
      <w:r>
        <w:rPr/>
        <w:t xml:space="preserve">Административный регламент предоставления муниципальной услуги по постановке на учет нуждающихся в  улучшении жилищных условий в системе социальной ипотеки </w:t>
      </w:r>
      <w:r>
        <w:rPr>
          <w:color w:val="000000"/>
          <w:spacing w:val="-1"/>
        </w:rPr>
        <w:t>исполнительным комитетом Афанасовского сельского поселения Нижнекамского муниципального района Республики Татарстан (прилагается).</w:t>
      </w:r>
    </w:p>
    <w:p>
      <w:pPr>
        <w:pStyle w:val="Normal"/>
        <w:rPr/>
      </w:pPr>
      <w:r>
        <w:rPr>
          <w:color w:val="000000"/>
          <w:spacing w:val="-1"/>
        </w:rPr>
        <w:t xml:space="preserve">               </w:t>
      </w:r>
      <w:r>
        <w:rPr>
          <w:color w:val="000000"/>
          <w:spacing w:val="-1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>Руководитель исполнительного комитета</w:t>
      </w:r>
    </w:p>
    <w:p>
      <w:pPr>
        <w:pStyle w:val="Normal"/>
        <w:rPr/>
      </w:pPr>
      <w:r>
        <w:rPr/>
        <w:t>Афанасовского сельского поселения НМР РТ:                                          Н.А. Бурмистров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 к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постановления руководителя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исполнительного комит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Афанасо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/>
        <w:t xml:space="preserve">№ </w:t>
      </w:r>
      <w:r>
        <w:rPr/>
        <w:t>11  от 10.01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 по постановке на учет нуждающихся в  улучшении жилищных условий в системе социальной ипотеки</w:t>
      </w:r>
    </w:p>
    <w:p>
      <w:pPr>
        <w:pStyle w:val="Normal"/>
        <w:jc w:val="center"/>
        <w:rPr>
          <w:color w:val="000000"/>
          <w:spacing w:val="-1"/>
        </w:rPr>
      </w:pPr>
      <w:r>
        <w:rPr>
          <w:b/>
          <w:color w:val="000000"/>
          <w:spacing w:val="-1"/>
        </w:rPr>
        <w:t>исполнительным комитетом Афанасовског сельского поселения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 Настоящий Регламент устанавливает стандарт и порядок предоставления муниципальной услуги по постановке на учет нуждающихся в  улучшении жилищных условий в системе социальной ипотеки (далее – муниципальная услуга).</w:t>
      </w:r>
    </w:p>
    <w:p>
      <w:pPr>
        <w:pStyle w:val="Normal"/>
        <w:keepNext w:val="true"/>
        <w:numPr>
          <w:ilvl w:val="1"/>
          <w:numId w:val="2"/>
        </w:numPr>
        <w:ind w:left="0" w:firstLine="709"/>
        <w:jc w:val="both"/>
        <w:outlineLvl w:val="0"/>
        <w:rPr>
          <w:lang w:eastAsia="zh-CN"/>
        </w:rPr>
      </w:pPr>
      <w:r>
        <w:rPr>
          <w:lang w:eastAsia="zh-CN"/>
        </w:rPr>
        <w:t>Получатели муниципальной услуги: физические лица, нуждающиеся в улучшении жилищных условий.</w:t>
      </w:r>
    </w:p>
    <w:p>
      <w:pPr>
        <w:pStyle w:val="Normal"/>
        <w:keepNext w:val="true"/>
        <w:numPr>
          <w:ilvl w:val="1"/>
          <w:numId w:val="2"/>
        </w:numPr>
        <w:ind w:left="0" w:firstLine="709"/>
        <w:jc w:val="both"/>
        <w:outlineLvl w:val="0"/>
        <w:rPr/>
      </w:pPr>
      <w:r>
        <w:rPr>
          <w:lang w:eastAsia="zh-CN"/>
        </w:rPr>
        <w:t>Муниципальная услуга представляется исполнительным комитетом Афанасовского сельского поселения.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/>
      </w:pPr>
      <w:r>
        <w:rPr>
          <w:lang w:eastAsia="zh-CN"/>
        </w:rPr>
        <w:t>Место нахождения исполкома: РТ, Нижнекамский район, с. Большое Афанасово, ул. Молодежная, д.1.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both"/>
        <w:outlineLvl w:val="0"/>
        <w:rPr>
          <w:lang w:eastAsia="zh-CN"/>
        </w:rPr>
      </w:pPr>
      <w:r>
        <w:rPr>
          <w:lang w:eastAsia="zh-CN"/>
        </w:rPr>
        <w:t xml:space="preserve">Режим работы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eastAsia="zh-CN"/>
        </w:rPr>
      </w:pPr>
      <w:r>
        <w:rPr/>
        <w:t>Понедельник-пятница с 8.00 до 16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eastAsia="zh-CN"/>
        </w:rPr>
      </w:pPr>
      <w:r>
        <w:rPr/>
        <w:t>Суббота, воскресенье - выходн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Обед с 12.00 до 13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eastAsia="zh-CN"/>
        </w:rPr>
      </w:pPr>
      <w:r>
        <w:rPr/>
        <w:t>Проход - свободный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>
          <w:lang w:eastAsia="zh-CN"/>
        </w:rPr>
      </w:pPr>
      <w:r>
        <w:rPr/>
        <w:t>Официальный сайт Нижнекамского муниципального района Республики Татарстан:</w:t>
      </w:r>
      <w:r>
        <w:rPr>
          <w:lang w:eastAsia="zh-CN"/>
        </w:rPr>
        <w:t xml:space="preserve"> </w:t>
      </w:r>
      <w:hyperlink r:id="rId2">
        <w:r>
          <w:rPr>
            <w:rStyle w:val="InternetLink"/>
            <w:color w:val="000000"/>
          </w:rPr>
          <w:t>http://www.e-nizhnekamsk.ru/</w:t>
        </w:r>
      </w:hyperlink>
    </w:p>
    <w:p>
      <w:pPr>
        <w:pStyle w:val="Normal"/>
        <w:jc w:val="both"/>
        <w:rPr/>
      </w:pPr>
      <w:r>
        <w:rPr/>
        <w:t xml:space="preserve">Электронный адрес исполнительного комитет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l</w:t>
      </w:r>
      <w:r>
        <w:rPr/>
        <w:t xml:space="preserve">: </w:t>
      </w:r>
      <w:r>
        <w:rPr>
          <w:lang w:val="en-US"/>
        </w:rPr>
        <w:t>afcmc</w:t>
      </w:r>
      <w:hyperlink r:id="rId3"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Телефон для консультации: 8(8555) 44-41-54.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>
          <w:lang w:eastAsia="zh-CN"/>
        </w:rPr>
      </w:pPr>
      <w:r>
        <w:rPr/>
        <w:t>Информация о муниципальной услуги может быть получена посредством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/>
        <w:t>-  информационных стендов, содержащих визуальную и текстовую информацию о муниципальной услуге, расположенной в здании исполнительного комитета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  <w:t>-   на официальном сайте Нижнекамского муниципального района Республики Татарстан:</w:t>
      </w:r>
      <w:r>
        <w:rPr>
          <w:lang w:eastAsia="zh-CN"/>
        </w:rPr>
        <w:t xml:space="preserve"> </w:t>
      </w:r>
      <w:hyperlink r:id="rId4">
        <w:r>
          <w:rPr>
            <w:rStyle w:val="InternetLink"/>
            <w:color w:val="000000"/>
          </w:rPr>
          <w:t>http://www.e-nizhnekamsk.ru/</w:t>
        </w:r>
      </w:hyperlink>
      <w:r>
        <w:rPr/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  <w:t>1.3.4. Присутственное место оборудовано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  <w:t>-  столом и стульями для оформления заявления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lang w:eastAsia="zh-CN"/>
        </w:rPr>
      </w:pPr>
      <w:r>
        <w:rPr/>
        <w:t>-  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Normal"/>
        <w:ind w:firstLine="708"/>
        <w:jc w:val="both"/>
        <w:rPr/>
      </w:pPr>
      <w:r>
        <w:rPr/>
        <w:t>1.4. 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20"/>
        <w:jc w:val="both"/>
        <w:rPr/>
      </w:pPr>
      <w:r>
        <w:rPr/>
        <w:t>Жилищным кодексом Российской Федерации от 29.12.2004 №188-ФЗ (далее – ЖК РФ) («Российская газета», N 1, 12.01.2005);</w:t>
      </w:r>
    </w:p>
    <w:p>
      <w:pPr>
        <w:pStyle w:val="Normal"/>
        <w:suppressAutoHyphens w:val="true"/>
        <w:ind w:firstLine="720"/>
        <w:jc w:val="both"/>
        <w:rPr/>
      </w:pPr>
      <w:r>
        <w:rPr/>
        <w:t>Федеральным законом от 02.05.2006 №59-ФЗ «О порядке рассмотрения обращений граждан Российской Федерации» (далее – Федеральный закон              №59-ФЗ) (Собрание законодательства РФ, 08.05.2006, № 19, ст. 2060)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 (далее – Федеральный закон № 210-ФЗ) (Собрание законодательства РФ, 02.08.2010, № 31, ст. 4179);</w:t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ением Правительства РФ от 21.05.2005 № 315 «Об утверждении Типового договора социального найма жилого помещения» (далее – постановление Правительства РФ № 315) («Российская газета», N 112, 27.05.2005);</w:t>
      </w:r>
    </w:p>
    <w:p>
      <w:pPr>
        <w:pStyle w:val="Normal"/>
        <w:suppressAutoHyphens w:val="true"/>
        <w:ind w:firstLine="720"/>
        <w:jc w:val="both"/>
        <w:rPr/>
      </w:pPr>
      <w:r>
        <w:rPr/>
        <w:t>Законом Республики Татарстан от 12.05.2003 № 16-ЗРТ «Об обращениях граждан в Республике Татарстан» (далее – Закон РТ № 16-ЗРТ) (Республика Татарстан, №99-100, 17.05.2003);</w:t>
      </w:r>
    </w:p>
    <w:p>
      <w:pPr>
        <w:pStyle w:val="Normal"/>
        <w:autoSpaceDE w:val="false"/>
        <w:ind w:firstLine="720"/>
        <w:jc w:val="both"/>
        <w:rPr/>
      </w:pPr>
      <w:r>
        <w:rPr/>
        <w:t>Законом Республики Татарстан от 27.12.2004 № 69-ЗРТ «О государственной поддержке развития жилищного строительства в Республике Татарстан» (далее – Закон РТ № 69-ЗРТ) («Республика Татарстан», N 259-260, 31.12.2004);</w:t>
      </w:r>
    </w:p>
    <w:p>
      <w:pPr>
        <w:pStyle w:val="Normal"/>
        <w:ind w:firstLine="720"/>
        <w:jc w:val="both"/>
        <w:rPr/>
      </w:pPr>
      <w:r>
        <w:rPr/>
        <w:t>постановлением КМ РТ от 02.08.2007 №366 «О дальнейших мерах по реализации Закона Республики Татарстан от 27.12.2004 №69-ЗРТ «О государственной поддержке развития жилищного строительства в Республике Татарстан» и совершенствованию порядка предоставления жилья в рамках республиканской государственной поддержки» (далее – постановление КМ РТ        № 366) («Республика Татарстан» от 7 августа 2007 г. N 157);</w:t>
      </w:r>
    </w:p>
    <w:p>
      <w:pPr>
        <w:pStyle w:val="Normal"/>
        <w:ind w:firstLine="720"/>
        <w:jc w:val="both"/>
        <w:rPr/>
      </w:pPr>
      <w:r>
        <w:rPr/>
        <w:t>постановлением КМ РТ от 15.04.2005 № 190 «Об утверждении Правил и порядка постановки на учет нуждающихся в улучшении жилищных условий в системе социальной ипотеки в Республике Татарстан» (далее – постановление КМ РТ № 190) («Республика Татарстан» от 23 апреля 2005 г. N 82-83);</w:t>
      </w:r>
    </w:p>
    <w:p>
      <w:pPr>
        <w:pStyle w:val="Normal"/>
        <w:ind w:firstLine="720"/>
        <w:jc w:val="both"/>
        <w:rPr/>
      </w:pPr>
      <w:r>
        <w:rPr/>
        <w:t>постановление КМ РТ от 20.07.2009 года  №511 «Об утверждении Правил предоставления субсидий из бюджета Республики Татарстан бюджетам муниципальных образований на улучшение жилищных условий граждан, проживающих в сельской местности,  в том числе молодых семей и молодых специалистов»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/>
        <w:t>1.5. В настоящем регламенте используются следующие термины и определения: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/>
        <w:t>Земельный участок – часть земной поверхности, имеющая замкнутые границы, фиксированное местоположение, площадь и правовой режим;</w:t>
      </w:r>
    </w:p>
    <w:p>
      <w:pPr>
        <w:pStyle w:val="Normal"/>
        <w:autoSpaceDE w:val="false"/>
        <w:jc w:val="both"/>
        <w:rPr/>
      </w:pPr>
      <w:r>
        <w:rPr/>
        <w:t xml:space="preserve">Запрос о предоставлении муниципальной услуги  – заявление о предоставлении муниципальной услуги (далее - заявление). Заявление заполняется в произвольной форме, по установленному образцу или на стандартном бланке.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/>
      </w:pPr>
      <w:r>
        <w:rPr/>
        <w:t xml:space="preserve">Под социальной ипотекой понимается </w:t>
      </w:r>
      <w:r>
        <w:rPr>
          <w:rFonts w:eastAsia="Calibri"/>
          <w:lang w:eastAsia="en-US"/>
        </w:rPr>
        <w:t>предоставление гражданам жилья в рассрочку в соответствии с основными требованиями, предъявляемыми к государственной поддержке развития жилищного строительства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Стандарт муниципальной услуги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6857"/>
        <w:gridCol w:w="3764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" w:hanging="11"/>
              <w:jc w:val="center"/>
              <w:rPr/>
            </w:pPr>
            <w:r>
              <w:rPr/>
              <w:t>Наименование требования к стандарту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одержание требования к стандарту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ормативный акт, устанавливающий  муниципальную услугу или требование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/>
              <w:t>2.1. Наименование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rPr/>
            </w:pPr>
            <w:r>
              <w:rPr/>
              <w:t>Постановка на учет нуждающихся в  улучшении жилищных условий в системе социальной ипотек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 постановления КМ РТ   № 19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2.2. Наименование органа, предоставляющего услугу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color w:val="000000"/>
              </w:rPr>
            </w:pPr>
            <w:r>
              <w:rPr/>
              <w:t>исполнительный комитет Афанасовского сельского поселения Нижнекамского муниципального района Республики Татарстан (далее - Поселение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/>
              <w:t>2.3. Результат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rPr/>
            </w:pPr>
            <w:r>
              <w:rPr/>
              <w:t>Постановка на учет нуждающихся в  улучшении жилищных условий в системе социальной ипотек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2.4.</w:t>
            </w:r>
            <w:r>
              <w:rPr>
                <w:lang w:val="en-US"/>
              </w:rPr>
              <w:t> </w:t>
            </w:r>
            <w:r>
              <w:rPr/>
              <w:t>Срок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rPr/>
            </w:pPr>
            <w:r>
              <w:rPr/>
              <w:t>30 календарных  дне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/>
              <w:t>2.5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rPr/>
            </w:pPr>
            <w:r>
              <w:rPr/>
              <w:t>1. Заявление (приложение № 1).</w:t>
            </w:r>
          </w:p>
          <w:p>
            <w:pPr>
              <w:pStyle w:val="Normal"/>
              <w:autoSpaceDE w:val="false"/>
              <w:ind w:firstLine="462"/>
              <w:rPr/>
            </w:pPr>
            <w:r>
              <w:rPr/>
              <w:t xml:space="preserve">2. Документы, необходимые для рассмотрения вопроса о принятии заявителя и его семьи на учет для улучшения жилищных условий по социальной ипотеке (приложение № 2).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.7 постановления КМ РТ    № 190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становление КМ РТ №51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/>
              <w:t>2.6. Исчерпывающий перечень документов, необходимых в соответствии с 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284"/>
              <w:jc w:val="both"/>
              <w:rPr/>
            </w:pPr>
            <w:r>
              <w:rPr/>
              <w:t>Получается в рамках межведомственного взаимодействия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Из Нижнекамского отдела Управления Федеральной службы государственной регистрации, кадастра и картографии по Республике Татарстан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-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, предоставляемая каждым дееспособным членом семьи заявителя за пять лет, предшествующих подаче заявления.</w:t>
            </w:r>
          </w:p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/>
              <w:t>Из Межрайонного филиал № 6 Республиканского государственного унитарного предприятия «Бюро технической инвентаризации» Министерства строительства, архитектуры  и жилищно-коммунального хозяйства Республики Татарстан (РГУП БТИ):</w:t>
            </w:r>
          </w:p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/>
              <w:t>-справка о наличии или отсутствии жилых помещений на праве собственности по месту постоянного жительства членов семьи, предоставляемая каждым дееспособным членом семьи заявителя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right="110" w:hanging="0"/>
              <w:rPr/>
            </w:pPr>
            <w:r>
              <w:rPr/>
              <w:t>пункт 2 части 1 статьи 7, пункт 3 и 6 статьи 7 Федерального закона                №210-ФЗ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/>
              <w:t xml:space="preserve">2.7. </w:t>
            </w:r>
            <w:r>
              <w:rPr>
                <w:spacing w:val="-5"/>
              </w:rPr>
              <w:t>Перечень органов государственной власти (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, предоставляющим муниципальную услугу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284"/>
              <w:jc w:val="both"/>
              <w:rPr/>
            </w:pPr>
            <w:r>
              <w:rPr/>
              <w:t>Согласование муниципальной услуги не требуетс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right="110" w:hanging="0"/>
              <w:rPr/>
            </w:pPr>
            <w:r>
              <w:rPr/>
              <w:t xml:space="preserve">Устанавливается настоящим регламентом  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/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284"/>
              <w:jc w:val="both"/>
              <w:outlineLvl w:val="1"/>
              <w:rPr/>
            </w:pPr>
            <w:r>
              <w:rPr/>
              <w:t xml:space="preserve">1. Несоответствие представленных документов перечню документов, указанных в пункте 2.5 настоящего регламента.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284"/>
              <w:jc w:val="both"/>
              <w:rPr/>
            </w:pPr>
            <w:r>
              <w:rPr/>
              <w:t>2. Наличие неоговоренных исправлений в подаваемых документа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hanging="0"/>
              <w:rPr/>
            </w:pPr>
            <w:r>
              <w:rPr/>
              <w:t>Устанавливается настоящим регламентом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right="110" w:hanging="0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/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. Представление документов, которые не подтверждают права постановки на учет нуждающихся в улучшении жилищных условий в системе социальной ипотеки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2. Отсутствие необходимых документов, прилагаемых к заявлению в соответствии с приложением № 2 настоящего Регламента, порядка и полноты их заполнения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3. Выявление сведений, не соответствующих указанным в заявлении и представленных документах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4. Не истек срок (</w:t>
            </w:r>
            <w:r>
              <w:rPr/>
              <w:t>пять лет) со дня совершения действий, приведших к ухудшению жилищных условий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hanging="0"/>
              <w:rPr/>
            </w:pPr>
            <w:r>
              <w:rPr/>
              <w:t>п.10 постановления КМ РТ    № 190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right="110" w:hanging="0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/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hanging="0"/>
              <w:rPr/>
            </w:pPr>
            <w:r>
              <w:rPr/>
              <w:t>Устанавливается настоящим регламентом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hanging="0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/>
              <w:t xml:space="preserve">2.11. </w:t>
            </w:r>
            <w:r>
              <w:rPr>
                <w:spacing w:val="-2"/>
              </w:rPr>
      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hanging="0"/>
              <w:rPr/>
            </w:pPr>
            <w:r>
              <w:rPr/>
              <w:t>Устанавливается настоящим регламентом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hanging="0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 Максимальный срок ожидания в очереди при подаче запроса о предоставлении услуги и при получении результата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15 мину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hanging="0"/>
              <w:rPr/>
            </w:pPr>
            <w:r>
              <w:rPr/>
              <w:t>Устанавливается настоящим регламентом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3. Срок регистрации запроса заявителя о предоставлении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В день поступления заявления, 15 мину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hanging="0"/>
              <w:rPr/>
            </w:pPr>
            <w:r>
              <w:rPr/>
              <w:t>Устанавливается настоящим регламентом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4. Требования к помещениям, в которых предоставляются муниципальные услуги, к залу ожидания, местам для заполнения запросов о предоставлении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Документы подаются по адресу: 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Татарстан, Нижнекамский район, с. Большое Афанасово, ул. Молодежная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vertAlign w:val="superscript"/>
              </w:rPr>
            </w:pPr>
            <w:r>
              <w:rPr/>
              <w:t>Присутственное место оборудовано столом и стульями для оформления заявлен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hanging="0"/>
              <w:rPr/>
            </w:pPr>
            <w:r>
              <w:rPr/>
              <w:t>Устанавливается настоящим регламентом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5. Показатели доступности и качества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ind w:left="110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счерпывающей информации о  способах,  порядке и сроках предоставления муниципальной услуги  на информационных стендах.</w:t>
            </w:r>
          </w:p>
          <w:p>
            <w:pPr>
              <w:pStyle w:val="ConsPlusCell"/>
              <w:widowControl/>
              <w:ind w:left="110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предоставления муниципальной услуги                       характеризуется отсутствием:  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110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й сроков  предоставления муниципальной          услуги;         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жалоб на действия  (бездействие) муниципальных        служащих, предоставляющих  муниципальную услугу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hanging="0"/>
              <w:rPr/>
            </w:pPr>
            <w:r>
              <w:rPr/>
              <w:t>Устанавливается настоящим регламентом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6. Особенности предоставления услуги в электронной форме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электронной форме муниципальная услуга не предоставля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89"/>
              <w:jc w:val="both"/>
              <w:rPr/>
            </w:pPr>
            <w:r>
              <w:rPr/>
              <w:t xml:space="preserve">Консультация о предоставлении муниципальной услуги может быть получена по электронному адресу: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l</w:t>
            </w:r>
            <w:r>
              <w:rPr/>
              <w:t xml:space="preserve">: </w:t>
            </w:r>
            <w:r>
              <w:rPr>
                <w:lang w:val="en-US"/>
              </w:rPr>
              <w:t>afcmc</w:t>
            </w:r>
            <w:hyperlink r:id="rId7"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hanging="0"/>
              <w:rPr/>
            </w:pPr>
            <w:r>
              <w:rPr/>
              <w:t>Устанавливается настоящим регламентом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е муниципальной услуги включает в себя следующие            процедуры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консультирование заявителя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прием и регистрация заявлен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/>
        <w:t>–</w:t>
      </w:r>
      <w:r>
        <w:rPr/>
        <w:t>проверку наличия и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, прилагаемых к заявлению</w:t>
      </w:r>
      <w:r>
        <w:rPr>
          <w:color w:val="000000"/>
        </w:rPr>
        <w:t>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формирование и направление  запросов  с использованием системы            межведомственного электронного  взаимодействия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принятие решения о  предоставления муниципальной услуги, уведомление заявителя о принятом решении;</w:t>
      </w:r>
    </w:p>
    <w:p>
      <w:pPr>
        <w:pStyle w:val="Normal"/>
        <w:autoSpaceDE w:val="false"/>
        <w:ind w:firstLine="573"/>
        <w:jc w:val="both"/>
        <w:rPr/>
      </w:pPr>
      <w:r>
        <w:rPr/>
        <w:t xml:space="preserve">  </w:t>
      </w:r>
      <w:r>
        <w:rPr/>
        <w:t>-  выдача заявителю результата муниципальной услуг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лок-схема последовательности действий по предоставлению муниципальной услуги представлена в приложении №3 к настоящему регламен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 Заявитель лично, по телефону или в форме электронного документа по электронному адре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ращается в исполнительный комитет Поселения для получения консультаций о порядке получения муниципальной услуги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пециалистом исполнительного комитета Поселения осуществляется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, устанавливаемая настоящим пунктом, осуществляется в день обращения заявителя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 Заявитель лично подает письменное заявление о </w:t>
      </w:r>
      <w:r>
        <w:rPr>
          <w:rFonts w:eastAsia="Calibri"/>
          <w:lang w:eastAsia="en-US"/>
        </w:rPr>
        <w:t>постановке на учет нуждающихся в улучшении жилищных условий в системе социальной ипотеки, заполняет анкету</w:t>
      </w:r>
      <w:r>
        <w:rPr/>
        <w:t xml:space="preserve"> </w:t>
      </w:r>
      <w:r>
        <w:rPr>
          <w:color w:val="000000"/>
        </w:rPr>
        <w:t>и представляет документы в соответствии с пунктом 2.5 настоящего Регламента</w:t>
      </w:r>
      <w:r>
        <w:rPr/>
        <w:t xml:space="preserve"> в исполнительный комитет Посе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3.3. Специалист исполнительного комитет Поселения, ведущий прием заявлений, осуществляет: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ем и регистрацию заявления в специальном журнале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ение заявителю копии заявления с отметкой о дате приема документов, присвоенном входящем номере, дате и времени исполнения муниципальной услуг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ение заявителю расписки в получении этих документов с указанием их перечня и даты получения.</w:t>
      </w:r>
    </w:p>
    <w:p>
      <w:pPr>
        <w:pStyle w:val="Normal"/>
        <w:suppressAutoHyphens w:val="true"/>
        <w:ind w:firstLine="709"/>
        <w:jc w:val="both"/>
        <w:rPr/>
      </w:pPr>
      <w:bookmarkStart w:id="0" w:name="603"/>
      <w:bookmarkEnd w:id="0"/>
      <w:r>
        <w:rPr/>
        <w:t>Процедуры, устанавливаемые настоящим пунктом, осуществляются в день поступления заявл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процедур: принятое и зарегистрированное заявление. </w:t>
      </w:r>
    </w:p>
    <w:p>
      <w:pPr>
        <w:pStyle w:val="Normal"/>
        <w:suppressAutoHyphens w:val="true"/>
        <w:ind w:firstLine="709"/>
        <w:jc w:val="both"/>
        <w:rPr/>
      </w:pPr>
      <w:r>
        <w:rPr/>
        <w:t>3.4. Специалист исполнительного комитета Поселения осуществляет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у наличия приложенных к заявлению анкеты и всех необходимых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у достоверности указанных в документах сведений с целью уточнения данных с соответствующими орган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одготовку учетного дела семьи для рассмотрения вопроса о постановке на учет на жилищной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правление учетного дела семьи жилищной комисс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ы, устанавливаемые настоящим пунктом, осуществляются в течение 3 дней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процедур: учетное дело семьи, направленное в жилищную комиссию.</w:t>
      </w:r>
    </w:p>
    <w:p>
      <w:pPr>
        <w:pStyle w:val="Normal"/>
        <w:suppressAutoHyphens w:val="true"/>
        <w:ind w:firstLine="709"/>
        <w:jc w:val="both"/>
        <w:rPr/>
      </w:pPr>
      <w:r>
        <w:rPr/>
        <w:t>3.5. Рассмотрение заявления заявителя для постановки на учет осуществляется жилищной комиссией, в состав которой могут входить представители органов местного самоуправления, трудовых коллективов, профсоюзов, ветеранских, молодежных и иных общественных организац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Жилищная комиссия на основании учетного дела семьи  принимает решение о постановке или об отказе в постановке на учет </w:t>
      </w:r>
      <w:r>
        <w:rPr>
          <w:rFonts w:eastAsia="Calibri"/>
          <w:lang w:eastAsia="en-US"/>
        </w:rPr>
        <w:t>нуждающихся в улучшении жилищных условий в системе социальной ипотеки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ы, устанавливаемые настоящим пунктом, осуществляются в течение трех дней с момента предоставления учетного дела семь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: решение о постановке или об отказе в постановке на уч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3.6. Специалист исполнительного комитета Поселения на основании решения жилищной комиссии готовит проект постановления о постановке на учет или отказе в постановке и направляет руководителю исполнительного комитета Поселения.</w:t>
      </w:r>
    </w:p>
    <w:p>
      <w:pPr>
        <w:pStyle w:val="Normal"/>
        <w:suppressAutoHyphens w:val="true"/>
        <w:ind w:firstLine="708"/>
        <w:jc w:val="both"/>
        <w:rPr/>
      </w:pPr>
      <w:r>
        <w:rPr/>
        <w:t>Процедура, устанавливаемая настоящим пунктом, осуществляются в течение трех дней с момента окончания предыдущей процедуры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процедуры: проект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 Руководитель исполнительного комитета Поселения утверждает постановление и передает  специалисту исполнительного комитета Поселения. 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ы: утвержденное постановл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8. </w:t>
      </w:r>
      <w:r>
        <w:rPr>
          <w:rFonts w:eastAsia="Calibri"/>
          <w:lang w:eastAsia="en-US"/>
        </w:rPr>
        <w:t>Специалист исполнительного комитета Поселения присваивает учетному делу семьи порядковый номер.</w:t>
      </w:r>
    </w:p>
    <w:p>
      <w:pPr>
        <w:pStyle w:val="Normal"/>
        <w:suppressAutoHyphens w:val="true"/>
        <w:ind w:firstLine="708"/>
        <w:jc w:val="both"/>
        <w:rPr/>
      </w:pPr>
      <w:r>
        <w:rPr/>
        <w:t>Процедура, устанавливаемая настоящим пунктом, осуществляются в течение одного дня с момента окончания предыдущей процедуры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ы: регистрация учетного дела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пециалист исполнительного комитета Поселения направляет учетное дело в Управление строительства и архитектуры Исполнительного комитета Нижнекамского муниципального района Республики Татарстан.</w:t>
      </w:r>
    </w:p>
    <w:p>
      <w:pPr>
        <w:pStyle w:val="Normal"/>
        <w:suppressAutoHyphens w:val="true"/>
        <w:ind w:firstLine="708"/>
        <w:jc w:val="both"/>
        <w:rPr/>
      </w:pPr>
      <w:r>
        <w:rPr/>
        <w:t>Процедура, устанавливаемая настоящим пунктом, осуществляются в течение трех дней с момента окончания предыдущей процедуры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3.10.  </w:t>
      </w:r>
      <w:r>
        <w:rPr>
          <w:rFonts w:eastAsia="Calibri"/>
          <w:lang w:eastAsia="en-US"/>
        </w:rPr>
        <w:t>Управление строительства и архитектуры Исполнительного комитета Нижнекамского муниципального района принимает от исполнительного комитета Поселения учетные дела семей (а также заявителей, не состоящих в браке), нуждающихся в улучшении жилищных условий в системе социальной ипотеки и осуществляет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>
          <w:rFonts w:eastAsia="Calibri"/>
          <w:lang w:eastAsia="en-US"/>
        </w:rPr>
        <w:t>анализ и обобщение их в соответствии с заключенными договорами взаимодействия в области государственной поддержки развития жилищного строительства, порядка формирования и использования государственного резерва земель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 реестра семей (а также заявителей, не состоящих в браке), поставленных на учет, с разбивкой по городам и район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возврат в исполнительный комитет Поселения сформированного реестра семей, поставленных на учет, или представленных списков семей с указанием причин отказа в постановке на учет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раво на государственную поддержку в улучшении жилищных условий в системе социальной ипотеки возникает с момента принятия семей (заявителей, не состоящих в браке) в реестр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течение 6 дней с момента окончания предыдущей процедуры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: решение о постановке на учет или отказ в постановке с указанием причи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.11. Специалист исполнительного комитета Поселения информирует заявителя о постановке на учет нуждающихся в улучшении жилищных условий в системе социальной ипотеки и включении в реестр или об отказе в постановке на уче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цедуры, устанавливаемые настоящим пунктом, осуществляются в течение одного дня </w:t>
      </w:r>
      <w:r>
        <w:rPr>
          <w:rFonts w:eastAsia="Calibri"/>
          <w:lang w:eastAsia="en-US"/>
        </w:rPr>
        <w:t xml:space="preserve">со дня поступления сообщения </w:t>
      </w:r>
      <w:r>
        <w:rPr/>
        <w:t>от специализирован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зультат процедур: постановка на учет или отказ в постановке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исполнительного комитета Поселения.</w:t>
      </w:r>
    </w:p>
    <w:p>
      <w:pPr>
        <w:pStyle w:val="Normal"/>
        <w:ind w:firstLine="709"/>
        <w:jc w:val="both"/>
        <w:rPr/>
      </w:pPr>
      <w:r>
        <w:rPr/>
        <w:t>Формами контроля за соблюдением исполнения административных процедур являются:</w:t>
      </w:r>
    </w:p>
    <w:p>
      <w:pPr>
        <w:pStyle w:val="Normal"/>
        <w:ind w:firstLine="709"/>
        <w:jc w:val="both"/>
        <w:rPr/>
      </w:pPr>
      <w:r>
        <w:rPr/>
        <w:t>- проведение правовой экспертизы проектов документов по предоставлению муниципальной услуги. Результатом экспертиз является визирование проектов;</w:t>
      </w:r>
    </w:p>
    <w:p>
      <w:pPr>
        <w:pStyle w:val="Normal"/>
        <w:ind w:firstLine="709"/>
        <w:jc w:val="both"/>
        <w:rPr/>
      </w:pPr>
      <w:r>
        <w:rPr/>
        <w:t>- проводимые в установленном порядке проверки ведения делопроизводства;</w:t>
      </w:r>
    </w:p>
    <w:p>
      <w:pPr>
        <w:pStyle w:val="Normal"/>
        <w:ind w:firstLine="709"/>
        <w:jc w:val="both"/>
        <w:rPr/>
      </w:pPr>
      <w:r>
        <w:rPr/>
        <w:t>- проведение в установленном порядке контрольных проверок соблюдения процедур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Контрольные проверки могут быть плановыми (осуществляться на основании полугодовых или годовых планов работы исполнительного комитета Посе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ind w:firstLine="709"/>
        <w:jc w:val="both"/>
        <w:rPr/>
      </w:pPr>
      <w:r>
        <w:rPr/>
        <w:t>В целях осуществления контроля за совершением действий при предоставлении муниципальной услуги и принятии решений руководителю исполнительного комитета Поселения представляются справки о результатах предоставления услуги.</w:t>
      </w:r>
    </w:p>
    <w:p>
      <w:pPr>
        <w:pStyle w:val="Normal"/>
        <w:ind w:firstLine="709"/>
        <w:jc w:val="both"/>
        <w:rPr/>
      </w:pPr>
      <w:r>
        <w:rPr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руководителем исполнительного комитета Поселения, ответственным за организацию работы по предоставлению услуги, а также должностными лицами исполнительного комитета Поселения.</w:t>
      </w:r>
    </w:p>
    <w:p>
      <w:pPr>
        <w:pStyle w:val="Normal"/>
        <w:ind w:firstLine="709"/>
        <w:jc w:val="both"/>
        <w:rPr/>
      </w:pPr>
      <w:r>
        <w:rPr/>
        <w:t>4.3. Перечень должностных лиц, осуществляющих текущий контроль, устанавливается положением об исполнительном комитете Поселения и должностными регламентами.</w:t>
      </w:r>
    </w:p>
    <w:p>
      <w:pPr>
        <w:pStyle w:val="Normal"/>
        <w:ind w:firstLine="709"/>
        <w:jc w:val="both"/>
        <w:rPr/>
      </w:pPr>
      <w:r>
        <w:rPr/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4. Руководитель исполнительного комитета Поселения несет ответственность за несвоевременное рассмотрение обращений заявителей.</w:t>
      </w:r>
    </w:p>
    <w:p>
      <w:pPr>
        <w:pStyle w:val="Normal"/>
        <w:ind w:firstLine="709"/>
        <w:jc w:val="both"/>
        <w:rPr/>
      </w:pPr>
      <w:r>
        <w:rPr/>
        <w:t>Руководитель (заместитель руководителя) исполнительного комитета Посе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ind w:firstLine="709"/>
        <w:jc w:val="both"/>
        <w:rPr/>
      </w:pPr>
      <w:r>
        <w:rPr/>
        <w:t>Ответственный исполнитель несет персональную ответственность за несвоевременное рассмотрение обращений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. Досудебное обжалование. </w:t>
      </w:r>
    </w:p>
    <w:p>
      <w:pPr>
        <w:pStyle w:val="Normal"/>
        <w:ind w:firstLine="709"/>
        <w:jc w:val="both"/>
        <w:rPr/>
      </w:pPr>
      <w:r>
        <w:rPr/>
        <w:t>Получатели услуги имеют право на обжалование действий или бездействия сотрудников исполнительного комитета Поселения, участвующих в предоставлении услуги, в досудебном порядке – в исполнительном комитете Поселения.</w:t>
      </w:r>
    </w:p>
    <w:p>
      <w:pPr>
        <w:pStyle w:val="Normal"/>
        <w:ind w:firstLine="709"/>
        <w:jc w:val="both"/>
        <w:rPr/>
      </w:pPr>
      <w:r>
        <w:rPr/>
        <w:t>5.1.1. Получатели услуги имеют подать жалобу (претензию) в письменной форме на бумажном носителе или в электронной форме.</w:t>
      </w:r>
    </w:p>
    <w:p>
      <w:pPr>
        <w:pStyle w:val="Normal"/>
        <w:ind w:firstLine="709"/>
        <w:jc w:val="both"/>
        <w:rPr/>
      </w:pPr>
      <w:r>
        <w:rPr/>
        <w:t>5.1.2. Срок рассмотрения жалобы –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/>
        <w:t>5.1.3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–юридического лица,</w:t>
      </w:r>
      <w:r>
        <w:rPr>
          <w:color w:val="C00000"/>
        </w:rPr>
        <w:t xml:space="preserve"> </w:t>
      </w:r>
      <w:r>
        <w:rPr/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ind w:firstLine="709"/>
        <w:jc w:val="both"/>
        <w:rPr/>
      </w:pPr>
      <w:r>
        <w:rPr/>
        <w:t>5.1.4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ind w:firstLine="709"/>
        <w:jc w:val="both"/>
        <w:rPr/>
      </w:pPr>
      <w:r>
        <w:rPr/>
        <w:t>5.1.5. Обращение (жалоба) подписывается подавшим его (ее) получателем услуги.</w:t>
      </w:r>
    </w:p>
    <w:p>
      <w:pPr>
        <w:pStyle w:val="Normal"/>
        <w:ind w:firstLine="709"/>
        <w:jc w:val="both"/>
        <w:rPr/>
      </w:pPr>
      <w:r>
        <w:rPr/>
        <w:t xml:space="preserve">5.1.6. </w:t>
      </w:r>
      <w:r>
        <w:rPr>
          <w:rFonts w:eastAsia="Calibri"/>
        </w:rPr>
        <w:t>По результатам рассмотрения обращения (жалобы) руководитель исполнительного комитет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е позднее дня, следующего за днем принятия решения, указанного в данном пункте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</w:p>
    <w:p>
      <w:pPr>
        <w:pStyle w:val="Normal"/>
        <w:ind w:firstLine="709"/>
        <w:jc w:val="both"/>
        <w:rPr/>
      </w:pPr>
      <w:r>
        <w:rPr/>
        <w:t>5.1.7. Действия (бездействие) и решения исполнительного комитета, а также должностных лиц исполнительного комитета, участвующих в предоставлении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5.2. Судебное обжалование</w:t>
      </w:r>
    </w:p>
    <w:p>
      <w:pPr>
        <w:pStyle w:val="Normal"/>
        <w:autoSpaceDE w:val="false"/>
        <w:ind w:firstLine="709"/>
        <w:jc w:val="both"/>
        <w:rPr/>
      </w:pPr>
      <w:r>
        <w:rPr/>
        <w:t>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ConsPlusNonformat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nformat"/>
        <w:ind w:left="6372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 Административному регламенту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по постановке на учет нуждающихся в  улучшении жилищных условий в системе социальной ипотеки</w:t>
      </w:r>
    </w:p>
    <w:p>
      <w:pPr>
        <w:pStyle w:val="ConsPlusNonformat"/>
        <w:ind w:left="6372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В исполнительный комитет  Афанасовск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ргана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ельского поселения Нижнекамского муниципаль-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ого района Республики Татарстан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гражданина(ки)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 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шу включить меня, 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______________________,выданный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серия, номер) (кем, когд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 "_____" ________________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состав участников мероприятий  по улучшению  жилищных  условий  граждан, проживающих  в  сельской  местности, в  том  числе  молодых семей и молодых специалистов, в рамках реализации Федеральной целевой программы "Социальное развитие села до 2013 года" (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ложение №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Федеральной целевой программе "Социальное  развитие  села  до  2012  года",  утвержденной  Постановлением Правительства  Российской  Федерации от 3 декабря 2002 г. № 858 (в редакции постановления Правительства  Российской  Федерации  от  31  января  2009 г. № 83)), Республиканской целевой 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"Развитие  сельского  хозяйств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еспублики  Татарстан  на  2008 - 2012  годы", утвержденной  Постановлением Кабинета Министров РТ от 14 декабря 2007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илищные условия планирую улучшить путем 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строительство индивидуального жилого дома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ение жилого помещения, участие в долевом строительстве многоквартирного дома - нужное указа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(наименование Поселения, в котором гражданин желает приобрести (построить) жилое помещени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емь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жена (муж) 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ф.и.о.)                                                                             (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ф.и.о.)                                                                             (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ф.и.о.)                                                                            (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ф.и.о.)                                                                            (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со мной постоянно проживают в качестве членов семь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ф.и.о., степень родства)                                                                (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ф.и.о., степень родства)                                                                (дата ро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мся в улучшении жилищных условий признан  постановлением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наименование органа местного самоуправления, реквизиты ак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участия в мероприятиях по улучшению  жилищных  условий граждан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х в сельской местности, в  том  числе  молодых  семей  и  молодых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ов, в рамках реализации Федеральной целево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оциальн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ела до 2012 года" ознакомлен(на) и обязуюсь их выполнять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ф.и.о. заявителя)                     (подпись заявителя)                                     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летние члены семь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</w:rPr>
        <w:t>(ф.и.о., подпись)                                                                                                  (да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ф.и.о., подпись)                                                                                                  (дат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ф.и.о., подпись)                                                                                                  (да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</w:rPr>
        <w:t>(ф.и.о., подпись)                                                                                                  (да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</w:rPr>
        <w:t>(наименование документа и его реквизи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наименование документа и его реквизи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наименование документа и его реквизит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</w:rPr>
        <w:t>(наименование документа и его реквизит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</w:rPr>
        <w:t>(наименование документа и его реквизиты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>(</w:t>
      </w:r>
      <w:hyperlink r:id="rId12">
        <w:r>
          <w:rPr>
            <w:rStyle w:val="InternetLink"/>
            <w:i/>
            <w:iCs/>
            <w:color w:val="000000"/>
          </w:rPr>
          <w:t>Постановление КМ РТ от 20.07.2009 N 511 (ред. от 14.02.2011) "Об утверждении Правил предоставления субсидий из бюджета Республики Татарстан бюджетам муниципальных образований на улучшение жилищных условий граждан, проживающих в сельской местности, в том числе молодых семей и молодых специалистов"</w:t>
        </w:r>
      </w:hyperlink>
      <w:r>
        <w:rPr>
          <w:i/>
          <w:iCs/>
        </w:rPr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ConsPlusNonformat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nformat"/>
        <w:ind w:left="6372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 Административному регламенту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по постановке на учет нуждающихся в  улучшении жилищных условий в системе социальной ипотеке</w:t>
      </w:r>
    </w:p>
    <w:p>
      <w:pPr>
        <w:pStyle w:val="Normal"/>
        <w:widowControl w:val="false"/>
        <w:tabs>
          <w:tab w:val="clear" w:pos="708"/>
          <w:tab w:val="right" w:pos="1020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right" w:pos="10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10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кументов, необходимых для рассмотрения вопроса о приняти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аявителя и его семьи на учет для улучшения жилищных услов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 социальной ипотек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Для всех граждан на общих основани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заявление гражданина на имя руководителя исполнительного комитета Афанасовского сельского поселения Нижнекамского муниципального района Республики Татарстан или руководителя юридического лиц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финансово-лицевого счет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иска(-и) из домовой книг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равка о проверке жилищных условий (для ветхого и аварийного жилья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дер (договор найма, поднайма, аренды, субаренды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равка(-и) с места работы всех работающих членов семьи, включающая реквизиты предприятия, сведения о месте работы гражданина, его должности, подписанная руководителем и заверенная печатью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документы, подтверждающие наличие собственных и (или) заемных средств в размере части стоимости строительства (приобретения) жилья, не обеспеченной за счет средств социальной выплаты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Документы, подтверждающие доходы всех членов семь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равка о заработной плате за предыдущий год (по форме 2-НДФЛ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равка о соблюдении гражданином ограничений, связанных с замещением государственной должности Российской Федерации, государственной должности федеральной государственной службы с отметкой налоговой инспекц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кларация о доходах гражданина и имуществе, принадлежащем ему на праве собственности с отметкой налоговой инспекц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кларация за предыдущий календарный год и предыдущий отчетный период текущего календарного года с отметкой налоговой инспекции (для предпринимателя) или свидетельство об уплате налога на вмененный доход для предпринимателей, перешедших на уплату вмененного дохода (за последние 6 месяцев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уденческий билет или документ, подтверждающий место учебы (для учащихся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равка о получении стипендии (для студентов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равка о получении пособ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наличии субсидий со стороны субъекта Российской Федерации документы, гарантирующие субсидирова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Справка о наличии жилья в собственности или осуществлении сделок по его отчуждению (на всех лиц, зарегистрированных по месту жительства в жилом помещении заявителя, в том числе из других регионов России, за последние 5 лет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и правоустанавливающих документов на жилое помещение и землю (свидетельства о собственности на жилое помещение и землю, договор аренды, договор безвозмездного пользования, договор дарения и т.д.);</w:t>
      </w:r>
    </w:p>
    <w:p>
      <w:pPr>
        <w:pStyle w:val="Normal"/>
        <w:autoSpaceDE w:val="false"/>
        <w:ind w:firstLine="54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технический паспорт жилого помещения (квартиры), выданный бюро технической инвентар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копия паспорта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на всех членов семьи, а на несовершеннолетних членов семьи - свидетельства о рожден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оенного билета для лиц мужского пола призывного возраст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трудовой книжки, подтверждающая трудовой стаж (все страницы, заверенные начальником отдела кадров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ы, подтверждающие родственные отношения: свидетельство о браке (разводе), свидетельство о рождении детей, наличие брачного контракт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Для граждан, занимающих жилое помещение, непригодное для проживани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ы, перечисленные в п. 1 приложения № 2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заключение межведомственной комиссии по рассмотрению вопросов признания жилого помещения непригодным для проживания и многоквартирного дома аварийным и подлежащим сносу, о признании непригодным для проживания жилого помещ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Для граждан, имеющих льготы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ы, перечисленные в п. 1 приложения № 2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документы, подтверждающие соответствующую льготу: справки, удостовере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ind w:firstLine="720"/>
        <w:jc w:val="both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</w:t>
      </w:r>
    </w:p>
    <w:p>
      <w:pPr>
        <w:pStyle w:val="ConsPlusNonformat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ConsPlusNonformat"/>
        <w:ind w:left="6372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 Административному регламенту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по постановке на учет нуждающихся в  улучшении жилищных условий в системе социальной ипотеке</w:t>
      </w:r>
    </w:p>
    <w:p>
      <w:pPr>
        <w:pStyle w:val="Normal"/>
        <w:ind w:left="5664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Normal"/>
        <w:ind w:left="5664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/>
      </w:pPr>
      <w:r>
        <w:rPr/>
        <w:t>Блок – схема предоставления муниципальной услуги</w:t>
      </w:r>
    </w:p>
    <w:p>
      <w:pPr>
        <w:pStyle w:val="ConsPlusNonformat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115570</wp:posOffset>
                </wp:positionV>
                <wp:extent cx="1876425" cy="4476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7.2pt;margin-top:9.1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2010</wp:posOffset>
                </wp:positionH>
                <wp:positionV relativeFrom="paragraph">
                  <wp:posOffset>588645</wp:posOffset>
                </wp:positionV>
                <wp:extent cx="1270" cy="3435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3pt;margin-top:46.35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956945</wp:posOffset>
                </wp:positionV>
                <wp:extent cx="1876425" cy="4476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ча запроса о предоставлении муниципальной услуги 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75.35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ча запроса о предоставлении муниципальной услуги 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959735</wp:posOffset>
                </wp:positionV>
                <wp:extent cx="1876425" cy="6858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информации в соответствии с запросом по межведомственному взаимодейств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33.05pt;width:147.7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информации в соответствии с запросом по межведомственному взаимодействи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2599690</wp:posOffset>
                </wp:positionV>
                <wp:extent cx="1270" cy="3435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204.7pt;width:0.0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2660</wp:posOffset>
                </wp:positionH>
                <wp:positionV relativeFrom="paragraph">
                  <wp:posOffset>3401060</wp:posOffset>
                </wp:positionV>
                <wp:extent cx="2571750" cy="1028700"/>
                <wp:effectExtent l="13335" t="5715" r="1397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028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результата проверки комплектност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75.8pt;margin-top:267.8pt;width:202.45pt;height:8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результата проверки комплектност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4410</wp:posOffset>
                </wp:positionH>
                <wp:positionV relativeFrom="paragraph">
                  <wp:posOffset>3938270</wp:posOffset>
                </wp:positionV>
                <wp:extent cx="4483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3pt;margin-top:310.1pt;width:3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2085</wp:posOffset>
                </wp:positionH>
                <wp:positionV relativeFrom="paragraph">
                  <wp:posOffset>3938270</wp:posOffset>
                </wp:positionV>
                <wp:extent cx="1270" cy="3816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55pt;margin-top:310.1pt;width:0.1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3922395</wp:posOffset>
                </wp:positionV>
                <wp:extent cx="1433195" cy="17145"/>
                <wp:effectExtent l="635" t="22225" r="0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3520" cy="1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08.85pt;width:112.85pt;height: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1871345</wp:posOffset>
                </wp:positionV>
                <wp:extent cx="1876425" cy="6858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 проверка, прием и регистрация документов   30 мину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направление запроса по межведомственному взаимодейств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47.35pt;width:147.7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 проверка, прием и регистрация документов   30 минут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направление запроса по межведомственному взаимодействи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9785</wp:posOffset>
                </wp:positionH>
                <wp:positionV relativeFrom="paragraph">
                  <wp:posOffset>1503680</wp:posOffset>
                </wp:positionV>
                <wp:extent cx="1270" cy="34353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5pt;margin-top:118.4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3688080</wp:posOffset>
                </wp:positionV>
                <wp:extent cx="1270" cy="2292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290.4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2085</wp:posOffset>
                </wp:positionH>
                <wp:positionV relativeFrom="paragraph">
                  <wp:posOffset>154940</wp:posOffset>
                </wp:positionV>
                <wp:extent cx="1270" cy="22923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55pt;margin-top:12.2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18535</wp:posOffset>
                </wp:positionH>
                <wp:positionV relativeFrom="paragraph">
                  <wp:posOffset>88265</wp:posOffset>
                </wp:positionV>
                <wp:extent cx="1270" cy="18161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05pt;margin-top:6.9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sz w:val="16"/>
          <w:szCs w:val="16"/>
        </w:rPr>
        <w:t>Не соответствуют п.2.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7460</wp:posOffset>
                </wp:positionH>
                <wp:positionV relativeFrom="paragraph">
                  <wp:posOffset>35560</wp:posOffset>
                </wp:positionV>
                <wp:extent cx="98107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8pt;margin-top:2.8pt;width:77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2010</wp:posOffset>
                </wp:positionH>
                <wp:positionV relativeFrom="paragraph">
                  <wp:posOffset>35560</wp:posOffset>
                </wp:positionV>
                <wp:extent cx="67691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pt;margin-top:2.8pt;width:53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35560</wp:posOffset>
                </wp:positionV>
                <wp:extent cx="42545" cy="546735"/>
                <wp:effectExtent l="32385" t="63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840" cy="54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2.8pt;width:3.25pt;height:4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  <w:t>Соответствуют п.2.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80560</wp:posOffset>
                </wp:positionH>
                <wp:positionV relativeFrom="paragraph">
                  <wp:posOffset>33020</wp:posOffset>
                </wp:positionV>
                <wp:extent cx="1581150" cy="889000"/>
                <wp:effectExtent l="5080" t="5080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8888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возвращены заявителю, кроме документа полученного в результате межведомственного взаимодейств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52.8pt;margin-top:2.6pt;width:124.45pt;height:69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возвращены заявителю, кроме документа полученного в результате межведомственного взаимодейств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264160</wp:posOffset>
                </wp:positionV>
                <wp:extent cx="1876425" cy="4476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учетного дела              1 де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0.8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учетного дела              1 ден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pacing w:val="-6"/>
          <w:sz w:val="16"/>
          <w:szCs w:val="16"/>
          <w:lang w:val="en-US" w:eastAsia="en-US"/>
        </w:rPr>
      </w:pPr>
      <w:r>
        <w:rPr>
          <w:color w:val="000000"/>
          <w:spacing w:val="-6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23135</wp:posOffset>
                </wp:positionH>
                <wp:positionV relativeFrom="paragraph">
                  <wp:posOffset>48260</wp:posOffset>
                </wp:positionV>
                <wp:extent cx="1590675" cy="37592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37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об отказе  в постановке на уч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05pt;margin-top:3.8pt;width:125.2pt;height:29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об отказе  в постановке на уч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4385</wp:posOffset>
                </wp:positionH>
                <wp:positionV relativeFrom="paragraph">
                  <wp:posOffset>10795</wp:posOffset>
                </wp:positionV>
                <wp:extent cx="6350" cy="297180"/>
                <wp:effectExtent l="36830" t="635" r="3365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29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0.85pt;width:0.4pt;height:23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84985</wp:posOffset>
                </wp:positionH>
                <wp:positionV relativeFrom="paragraph">
                  <wp:posOffset>102870</wp:posOffset>
                </wp:positionV>
                <wp:extent cx="425450" cy="414655"/>
                <wp:effectExtent l="3810" t="0" r="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5880" cy="41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8.1pt;width:33.5pt;height:32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13810</wp:posOffset>
                </wp:positionH>
                <wp:positionV relativeFrom="paragraph">
                  <wp:posOffset>10795</wp:posOffset>
                </wp:positionV>
                <wp:extent cx="591185" cy="506730"/>
                <wp:effectExtent l="3175" t="381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50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3pt;margin-top:0.85pt;width:46.5pt;height:3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4985</wp:posOffset>
                </wp:positionH>
                <wp:positionV relativeFrom="paragraph">
                  <wp:posOffset>283210</wp:posOffset>
                </wp:positionV>
                <wp:extent cx="448310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22.3pt;width:35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1440</wp:posOffset>
                </wp:positionH>
                <wp:positionV relativeFrom="paragraph">
                  <wp:posOffset>73660</wp:posOffset>
                </wp:positionV>
                <wp:extent cx="1876425" cy="4476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и документов жилищной комисси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5.8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и документов жилищной комиссией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1440</wp:posOffset>
                </wp:positionH>
                <wp:positionV relativeFrom="paragraph">
                  <wp:posOffset>930910</wp:posOffset>
                </wp:positionV>
                <wp:extent cx="1876425" cy="4476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постано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73.3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постано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84985</wp:posOffset>
                </wp:positionH>
                <wp:positionV relativeFrom="paragraph">
                  <wp:posOffset>1140460</wp:posOffset>
                </wp:positionV>
                <wp:extent cx="448310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89.8pt;width:35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2660</wp:posOffset>
                </wp:positionH>
                <wp:positionV relativeFrom="paragraph">
                  <wp:posOffset>930910</wp:posOffset>
                </wp:positionV>
                <wp:extent cx="1581150" cy="42862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28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вержден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стано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8pt;margin-top:73.3pt;width:124.45pt;height:33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твержденно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становл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ConsPlusNonformat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2660</wp:posOffset>
                </wp:positionH>
                <wp:positionV relativeFrom="paragraph">
                  <wp:posOffset>61595</wp:posOffset>
                </wp:positionV>
                <wp:extent cx="1581150" cy="42862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28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о постановке на уч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8pt;margin-top:4.85pt;width:124.45pt;height:33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о постановке на уч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13835</wp:posOffset>
                </wp:positionH>
                <wp:positionV relativeFrom="paragraph">
                  <wp:posOffset>166370</wp:posOffset>
                </wp:positionV>
                <wp:extent cx="1590675" cy="37592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37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новление об отказе  в постановке на уч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05pt;margin-top:13.1pt;width:125.2pt;height:29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ановление об отказе  в постановке на уч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46885</wp:posOffset>
                </wp:positionH>
                <wp:positionV relativeFrom="paragraph">
                  <wp:posOffset>3214370</wp:posOffset>
                </wp:positionV>
                <wp:extent cx="448310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5pt;margin-top:151.95pt;width:35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18285</wp:posOffset>
                </wp:positionH>
                <wp:positionV relativeFrom="paragraph">
                  <wp:posOffset>3786505</wp:posOffset>
                </wp:positionV>
                <wp:extent cx="3095625" cy="1219200"/>
                <wp:effectExtent l="13970" t="5715" r="133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1219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Отде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постановки  или отказе в постановке на  уч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55pt;margin-top:298.15pt;width:243.7pt;height:9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Отдел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постановки  или отказе в постановке на  уч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2285</wp:posOffset>
                </wp:positionH>
                <wp:positionV relativeFrom="paragraph">
                  <wp:posOffset>3438525</wp:posOffset>
                </wp:positionV>
                <wp:extent cx="1270" cy="353060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55pt;margin-top:124.25pt;width:0.05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0535</wp:posOffset>
                </wp:positionH>
                <wp:positionV relativeFrom="paragraph">
                  <wp:posOffset>4373245</wp:posOffset>
                </wp:positionV>
                <wp:extent cx="104838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05pt;margin-top:151.95pt;width:82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0535</wp:posOffset>
                </wp:positionH>
                <wp:positionV relativeFrom="paragraph">
                  <wp:posOffset>4373245</wp:posOffset>
                </wp:positionV>
                <wp:extent cx="1270" cy="36258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05pt;margin-top:123.5pt;width:0.1pt;height:2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13910</wp:posOffset>
                </wp:positionH>
                <wp:positionV relativeFrom="paragraph">
                  <wp:posOffset>4373245</wp:posOffset>
                </wp:positionV>
                <wp:extent cx="66738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3pt;margin-top:151.95pt;width:5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80660</wp:posOffset>
                </wp:positionH>
                <wp:positionV relativeFrom="paragraph">
                  <wp:posOffset>4373245</wp:posOffset>
                </wp:positionV>
                <wp:extent cx="1270" cy="36258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pt;margin-top:123.5pt;width:0.05pt;height:2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99410</wp:posOffset>
                </wp:positionH>
                <wp:positionV relativeFrom="paragraph">
                  <wp:posOffset>84455</wp:posOffset>
                </wp:positionV>
                <wp:extent cx="1270" cy="11493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pt;margin-top:6.65pt;width:0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0740</wp:posOffset>
                </wp:positionH>
                <wp:positionV relativeFrom="paragraph">
                  <wp:posOffset>990600</wp:posOffset>
                </wp:positionV>
                <wp:extent cx="1270" cy="295910"/>
                <wp:effectExtent l="38100" t="635" r="3746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2pt;margin-top:78pt;width:0.05pt;height:23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40740</wp:posOffset>
                </wp:positionH>
                <wp:positionV relativeFrom="paragraph">
                  <wp:posOffset>990600</wp:posOffset>
                </wp:positionV>
                <wp:extent cx="205803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5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2pt;margin-top:78pt;width:16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99410</wp:posOffset>
                </wp:positionH>
                <wp:positionV relativeFrom="paragraph">
                  <wp:posOffset>819150</wp:posOffset>
                </wp:positionV>
                <wp:extent cx="1270" cy="17208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pt;margin-top:64.5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47285</wp:posOffset>
                </wp:positionH>
                <wp:positionV relativeFrom="paragraph">
                  <wp:posOffset>136525</wp:posOffset>
                </wp:positionV>
                <wp:extent cx="162560" cy="407035"/>
                <wp:effectExtent l="4445" t="1905" r="762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40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55pt;margin-top:10.75pt;width:12.8pt;height:3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2010</wp:posOffset>
                </wp:positionH>
                <wp:positionV relativeFrom="paragraph">
                  <wp:posOffset>3810</wp:posOffset>
                </wp:positionV>
                <wp:extent cx="205803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5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pt;margin-top:0.3pt;width:16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40105</wp:posOffset>
                </wp:positionH>
                <wp:positionV relativeFrom="paragraph">
                  <wp:posOffset>18415</wp:posOffset>
                </wp:positionV>
                <wp:extent cx="1270" cy="186055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15pt;margin-top:1.45pt;width:0.05pt;height:1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56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90060</wp:posOffset>
                </wp:positionH>
                <wp:positionV relativeFrom="paragraph">
                  <wp:posOffset>133985</wp:posOffset>
                </wp:positionV>
                <wp:extent cx="1876425" cy="447675"/>
                <wp:effectExtent l="5715" t="5715" r="5080" b="1822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ведомление заявителя об отказе в постановке на учет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8pt;margin-top:10.55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ведомление заявителя об отказе в постановке на учет.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1440</wp:posOffset>
                </wp:positionH>
                <wp:positionV relativeFrom="paragraph">
                  <wp:posOffset>59055</wp:posOffset>
                </wp:positionV>
                <wp:extent cx="1876425" cy="36576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учетного де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4.65pt;width:147.7pt;height:2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учетного дел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70585</wp:posOffset>
                </wp:positionH>
                <wp:positionV relativeFrom="paragraph">
                  <wp:posOffset>-236220</wp:posOffset>
                </wp:positionV>
                <wp:extent cx="1270" cy="295910"/>
                <wp:effectExtent l="38100" t="635" r="3746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5pt;margin-top:-18.6pt;width:0.05pt;height:23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32660</wp:posOffset>
                </wp:positionH>
                <wp:positionV relativeFrom="paragraph">
                  <wp:posOffset>59055</wp:posOffset>
                </wp:positionV>
                <wp:extent cx="1876425" cy="447675"/>
                <wp:effectExtent l="5715" t="5715" r="5080" b="1822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четного дела в Управление строительства и архитектуры Исполкома НМР 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8pt;margin-top:4.65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четного дела в Управление строительства и архитектуры Исполкома НМР Р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84985</wp:posOffset>
                </wp:positionH>
                <wp:positionV relativeFrom="paragraph">
                  <wp:posOffset>20320</wp:posOffset>
                </wp:positionV>
                <wp:extent cx="448310" cy="1270"/>
                <wp:effectExtent l="635" t="37465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1.6pt;width:35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left="4962" w:hanging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47060</wp:posOffset>
                </wp:positionH>
                <wp:positionV relativeFrom="paragraph">
                  <wp:posOffset>97790</wp:posOffset>
                </wp:positionV>
                <wp:extent cx="1270" cy="528320"/>
                <wp:effectExtent l="37465" t="63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7.7pt;width:0.05pt;height:4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left="4962" w:hanging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32660</wp:posOffset>
                </wp:positionH>
                <wp:positionV relativeFrom="paragraph">
                  <wp:posOffset>12065</wp:posOffset>
                </wp:positionV>
                <wp:extent cx="1876425" cy="42862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2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строительства и архитектуры Исполкома НМР 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з и обобщение учетного де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8pt;margin-top:0.95pt;width:147.7pt;height:3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строительства и архитектуры Исполкома НМР Р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ализ и обобщение учетного дел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67380</wp:posOffset>
                </wp:positionH>
                <wp:positionV relativeFrom="paragraph">
                  <wp:posOffset>31750</wp:posOffset>
                </wp:positionV>
                <wp:extent cx="1270" cy="26670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pt;margin-top:2.5pt;width:0.1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32660</wp:posOffset>
                </wp:positionH>
                <wp:positionV relativeFrom="paragraph">
                  <wp:posOffset>93980</wp:posOffset>
                </wp:positionV>
                <wp:extent cx="1876425" cy="42862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2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строительства и архитектуры Исполкома НМР 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реестра сем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8pt;margin-top:7.4pt;width:147.7pt;height:3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строительства и архитектуры Исполкома НМР Р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реестра сем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64840</wp:posOffset>
                </wp:positionH>
                <wp:positionV relativeFrom="paragraph">
                  <wp:posOffset>111760</wp:posOffset>
                </wp:positionV>
                <wp:extent cx="1905" cy="29591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2pt;margin-top:8.8pt;width:0.1pt;height:23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32660</wp:posOffset>
                </wp:positionH>
                <wp:positionV relativeFrom="paragraph">
                  <wp:posOffset>-1905</wp:posOffset>
                </wp:positionV>
                <wp:extent cx="1876425" cy="57150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строительства и архитектуры Исполкома НМР 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сполкому поселения  сформированного реест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8pt;margin-top:-0.15pt;width:147.7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строительства и архитектуры Исполкома НМР Р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сполкому поселения  сформированного реестр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66110</wp:posOffset>
                </wp:positionH>
                <wp:positionV relativeFrom="paragraph">
                  <wp:posOffset>173355</wp:posOffset>
                </wp:positionV>
                <wp:extent cx="1905" cy="29527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9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pt;margin-top:13.65pt;width:0.05pt;height:2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4536"/>
        <w:jc w:val="center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69770</wp:posOffset>
                </wp:positionH>
                <wp:positionV relativeFrom="paragraph">
                  <wp:posOffset>68580</wp:posOffset>
                </wp:positionV>
                <wp:extent cx="2362200" cy="1113790"/>
                <wp:effectExtent l="11430" t="5715" r="1206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113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постановке на уч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1pt;margin-top:5.4pt;width:185.95pt;height:87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постановке на уч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</w:p>
    <w:p>
      <w:pPr>
        <w:pStyle w:val="ConsPlusNonformat"/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84985</wp:posOffset>
                </wp:positionH>
                <wp:positionV relativeFrom="paragraph">
                  <wp:posOffset>88900</wp:posOffset>
                </wp:positionV>
                <wp:extent cx="723265" cy="754380"/>
                <wp:effectExtent l="0" t="3810" r="381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3600" cy="75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7pt;width:56.85pt;height:59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5735</wp:posOffset>
                </wp:positionH>
                <wp:positionV relativeFrom="paragraph">
                  <wp:posOffset>25400</wp:posOffset>
                </wp:positionV>
                <wp:extent cx="1876425" cy="62865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6285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я о постановке на учет и присвоении ему учетного номер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05pt;margin-top:2pt;width:147.7pt;height:49.4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я о постановке на учет и присвоении ему учетного номер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/>
          <w:bCs/>
          <w:color w:val="000000"/>
          <w:spacing w:val="-6"/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color w:val="000000"/>
          <w:spacing w:val="-6"/>
        </w:rPr>
        <w:t xml:space="preserve">                </w:t>
      </w:r>
      <w:r>
        <w:rPr>
          <w:color w:val="000000"/>
          <w:spacing w:val="-6"/>
        </w:rPr>
        <w:t>Приложение</w:t>
      </w:r>
    </w:p>
    <w:p>
      <w:pPr>
        <w:pStyle w:val="Normal"/>
        <w:ind w:left="5664" w:hanging="0"/>
        <w:rPr/>
      </w:pPr>
      <w:r>
        <w:rPr>
          <w:color w:val="000000"/>
          <w:spacing w:val="-6"/>
        </w:rPr>
        <w:t xml:space="preserve">                </w:t>
      </w:r>
      <w:r>
        <w:rPr>
          <w:color w:val="000000"/>
          <w:spacing w:val="-6"/>
        </w:rPr>
        <w:t>(справочное)</w:t>
      </w:r>
    </w:p>
    <w:p>
      <w:pPr>
        <w:pStyle w:val="ConsPlusNonformat"/>
        <w:ind w:left="5664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 Административному регламенту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по постановке на учет нуждающихся в  улучшении жилищных условий в системе социальной ипоте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</w:rPr>
        <w:t>Реквизиты должностных лиц, ответственных за предоставление муниципальной услуги</w:t>
      </w:r>
      <w:r>
        <w:rPr>
          <w:b/>
        </w:rPr>
        <w:t xml:space="preserve"> по постановке на учет нуждающихся в  улучшении жилищных условий в системе социальной ипотеки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rStyle w:val="StrongEmphasis"/>
        </w:rPr>
        <w:t xml:space="preserve">исполнительный комитет Афанасовского сельского поселения </w:t>
      </w:r>
      <w:r>
        <w:rPr>
          <w:b/>
        </w:rPr>
        <w:t>Нижнекамского муниципального района Республики Татарстан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843"/>
        <w:gridCol w:w="3574"/>
      </w:tblGrid>
      <w:tr>
        <w:trPr>
          <w:trHeight w:val="48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  <w:r>
              <w:rPr/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лефо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4-43-3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E-mal: afcmc</w:t>
            </w:r>
            <w:hyperlink r:id="rId14">
              <w:r>
                <w:rPr>
                  <w:rStyle w:val="InternetLink"/>
                  <w:color w:val="000000"/>
                  <w:u w:val="none"/>
                  <w:lang w:val="en-US"/>
                </w:rPr>
                <w:t>@mail.ru</w:t>
              </w:r>
            </w:hyperlink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Специали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4-41-5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E-mal: afcmc</w:t>
            </w:r>
            <w:hyperlink r:id="rId15">
              <w:r>
                <w:rPr>
                  <w:rStyle w:val="InternetLink"/>
                  <w:color w:val="000000"/>
                  <w:u w:val="none"/>
                  <w:lang w:val="en-US"/>
                </w:rPr>
                <w:t>@mail.ru</w:t>
              </w:r>
            </w:hyperlink>
          </w:p>
        </w:tc>
      </w:tr>
    </w:tbl>
    <w:p>
      <w:pPr>
        <w:pStyle w:val="Normal"/>
        <w:spacing w:before="280" w:after="28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245" w:hanging="0"/>
        <w:jc w:val="right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</w:r>
    </w:p>
    <w:p>
      <w:pPr>
        <w:pStyle w:val="Normal"/>
        <w:ind w:left="5245" w:hanging="0"/>
        <w:jc w:val="right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</w:r>
    </w:p>
    <w:p>
      <w:pPr>
        <w:pStyle w:val="Normal"/>
        <w:ind w:left="5245" w:hanging="0"/>
        <w:jc w:val="right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</w:r>
    </w:p>
    <w:p>
      <w:pPr>
        <w:pStyle w:val="Normal"/>
        <w:ind w:left="5245" w:hanging="0"/>
        <w:jc w:val="right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</w:r>
    </w:p>
    <w:p>
      <w:pPr>
        <w:pStyle w:val="Normal"/>
        <w:ind w:left="5245" w:hanging="0"/>
        <w:jc w:val="right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</w:r>
    </w:p>
    <w:p>
      <w:pPr>
        <w:pStyle w:val="Normal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6"/>
      <w:headerReference w:type="first" r:id="rId17"/>
      <w:type w:val="nextPage"/>
      <w:pgSz w:w="11906" w:h="16838"/>
      <w:pgMar w:left="1259" w:right="746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yle15">
    <w:name w:val=" Знак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26" w:hanging="426"/>
      <w:jc w:val="both"/>
    </w:pPr>
    <w:rPr>
      <w:sz w:val="28"/>
      <w:szCs w:val="28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izhnekamsk.ru/" TargetMode="External"/><Relationship Id="rId3" Type="http://schemas.openxmlformats.org/officeDocument/2006/relationships/hyperlink" Target="mailto:st.gorod-2571@mail.ru" TargetMode="External"/><Relationship Id="rId4" Type="http://schemas.openxmlformats.org/officeDocument/2006/relationships/hyperlink" Target="http://www.e-nizhneka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mailto:st.gorod-2571@mail.ru" TargetMode="External"/><Relationship Id="rId8" Type="http://schemas.openxmlformats.org/officeDocument/2006/relationships/header" Target="header3.xml"/><Relationship Id="rId9" Type="http://schemas.openxmlformats.org/officeDocument/2006/relationships/hyperlink" Target="consultantplus://offline/main?base=LAW;n=113904;fld=134;dst=103886" TargetMode="External"/><Relationship Id="rId10" Type="http://schemas.openxmlformats.org/officeDocument/2006/relationships/hyperlink" Target="consultantplus://offline/main?base=RLAW363;n=33229;fld=134;dst=100010" TargetMode="External"/><Relationship Id="rId11" Type="http://schemas.openxmlformats.org/officeDocument/2006/relationships/hyperlink" Target="consultantplus://offline/main?base=LAW;n=113904;fld=134;dst=103275" TargetMode="External"/><Relationship Id="rId12" Type="http://schemas.openxmlformats.org/officeDocument/2006/relationships/hyperlink" Target="consultantplus://offline/main?base=RLAW363;n=58882;fld=134;dst=1000000206" TargetMode="External"/><Relationship Id="rId13" Type="http://schemas.openxmlformats.org/officeDocument/2006/relationships/header" Target="header4.xml"/><Relationship Id="rId14" Type="http://schemas.openxmlformats.org/officeDocument/2006/relationships/hyperlink" Target="mailto:st.gorod-2571@mail.ru" TargetMode="External"/><Relationship Id="rId15" Type="http://schemas.openxmlformats.org/officeDocument/2006/relationships/hyperlink" Target="mailto:st.gorod-2571@mail.ru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34:00Z</dcterms:created>
  <dc:creator>Гарант</dc:creator>
  <dc:description/>
  <cp:keywords/>
  <dc:language>en-US</dc:language>
  <cp:lastModifiedBy>pc</cp:lastModifiedBy>
  <cp:lastPrinted>2012-10-22T15:06:00Z</cp:lastPrinted>
  <dcterms:modified xsi:type="dcterms:W3CDTF">2013-02-04T09:57:00Z</dcterms:modified>
  <cp:revision>9</cp:revision>
  <dc:subject/>
  <dc:title>Административный регламент </dc:title>
</cp:coreProperties>
</file>